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b/>
          <w:sz w:val="21"/>
        </w:rPr>
        <w:t>FONDAZIONE F.LLI DINI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presso ASSOCIAZIONE NAZIONALE “GIUSEPPE KIRNER”</w:t>
      </w:r>
    </w:p>
    <w:p>
      <w:pPr>
        <w:pStyle w:val="Normal"/>
        <w:jc w:val="center"/>
        <w:rPr/>
      </w:pPr>
      <w:r>
        <w:rPr>
          <w:sz w:val="21"/>
        </w:rPr>
        <w:t>Vi Giuseppe Dezza 4 – 00152 -  ROM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BANDO PER L’ATTRIBUZIONE DI N. 15 BORSE DI STUDIO DI € 400,00 A STUDENTI ROMANI DI SCUOLA MEDIA SUPERIORE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both"/>
        <w:rPr/>
      </w:pPr>
      <w:r>
        <w:rPr>
          <w:sz w:val="21"/>
        </w:rPr>
        <w:t>La Fondazione “F.lli Dini” mette a concorso n. 15  borse di studio di € 400,00 ciascuna  da assegnare a studenti iscritti a corsi di istruzione secondaria di secondo grado.</w:t>
      </w:r>
    </w:p>
    <w:p>
      <w:pPr>
        <w:pStyle w:val="Normal"/>
        <w:ind w:firstLine="1134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I REQUISITI PER LA PARTECIPAZIONE SONO: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>
          <w:sz w:val="21"/>
        </w:rPr>
        <w:t>- essere nati nel Comune di Roma o esservi residente ininterrottamente da almeno dieci anni oppure avere uno dei genitori nato nel Comune di Roma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- essere iscritti per l’anno scolastico 2024/25 ad un corso di istruzione secondaria di secondo grado;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- aver conseguito nell’anno scolastico 2023/24 la licenza media con il giudizio di ottimo o aver conseguito l’idoneità alla classe superiore con la votazione media di almeno 8 decimi.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DOCUMENTI DI RITO: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a) certificato di nascita (se lo studente è nato a Roma) oppure certificato di residenza (se lo studente è nato in altro Comune ma è residente a Roma da almeno 10 anni) oppure certificato di nascita del genitore se lo studente è nato in altro Comune; 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b) certificato di iscrizione scolastico per l’anno 2024/2025;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c) certificato di studio rilasciato dall’Istituto frequentato nell’anno scolastico 2023/2024 attestante il giudizio riportato all’esame di licenza media o certificato attestante il passaggio alla classe superiore  con le votazioni attribuite in sede di scrutinio finale o nella sessione  estiva  di esami;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d) documentazione del reddito familiare (ISEE):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rPr>
          <w:sz w:val="21"/>
        </w:rPr>
      </w:pPr>
      <w:r>
        <w:rPr>
          <w:sz w:val="21"/>
        </w:rPr>
        <w:t>I soggetti sprovvisti di reddito dovranno documentare tale circostanza con dichiarazione sostitutiva dell’atto notorio ai sensi dell’articolo n. 4 della Legge 4.1.1968 n. 15.</w:t>
      </w:r>
    </w:p>
    <w:p>
      <w:pPr>
        <w:pStyle w:val="Normal"/>
        <w:ind w:firstLine="1134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SCADENZA: 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1134"/>
        <w:jc w:val="both"/>
        <w:rPr/>
      </w:pPr>
      <w:r>
        <w:rPr>
          <w:sz w:val="21"/>
        </w:rPr>
        <w:t>Il termine per la presentazione delle domande regolarmente compilate e documentate scade il 04 novembre 2024.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  <w:t xml:space="preserve">La domanda, corredata dei documenti richiesti, può essere inviata per posta elettronica al seguente indirizzo:  </w:t>
      </w:r>
      <w:hyperlink r:id="rId2">
        <w:r>
          <w:rPr>
            <w:rStyle w:val="InternetLink"/>
            <w:rFonts w:eastAsia="Calibri" w:cs="Segoe UI" w:ascii="Segoe UI" w:hAnsi="Segoe UI"/>
            <w:sz w:val="22"/>
            <w:szCs w:val="22"/>
            <w:highlight w:val="white"/>
          </w:rPr>
          <w:t>segreteria@angk.it</w:t>
        </w:r>
      </w:hyperlink>
      <w:r>
        <w:rPr>
          <w:rFonts w:eastAsia="Calibri" w:cs="Segoe UI" w:ascii="Segoe UI" w:hAnsi="Segoe UI"/>
          <w:color w:val="0078D7"/>
          <w:sz w:val="22"/>
          <w:szCs w:val="22"/>
        </w:rPr>
        <w:t xml:space="preserve"> .</w:t>
      </w:r>
    </w:p>
    <w:p>
      <w:pPr>
        <w:pStyle w:val="Normal"/>
        <w:ind w:firstLine="1134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Roma,  03 /10/2024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4956" w:firstLine="708"/>
        <w:rPr/>
      </w:pPr>
      <w:r>
        <w:rPr/>
        <w:t>La Presidente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( Prof. Daniela Magotti)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b/>
          <w:sz w:val="21"/>
        </w:rPr>
        <w:t>FONDAZIONE F.LLI DINI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presso ASSOCIAZIONE NAZIONALE “GIUSEPPE KIRNER”</w:t>
      </w:r>
    </w:p>
    <w:p>
      <w:pPr>
        <w:pStyle w:val="Normal"/>
        <w:jc w:val="center"/>
        <w:rPr/>
      </w:pPr>
      <w:r>
        <w:rPr>
          <w:sz w:val="21"/>
        </w:rPr>
        <w:t xml:space="preserve">  </w:t>
      </w:r>
      <w:r>
        <w:rPr>
          <w:sz w:val="21"/>
        </w:rPr>
        <w:t>Via  Giuseppe Dezza n. 4 – 00152 -  ROMA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BANDO PER L’ATTRIBUZIONE DI N. 15 BORSE DI STUDIO DI €. 800,00  A STUDENTI UNIVERSITARI ROMANI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both"/>
        <w:rPr/>
      </w:pPr>
      <w:r>
        <w:rPr>
          <w:sz w:val="21"/>
        </w:rPr>
        <w:t>La Fondazione “F.lli Dini” mette a concorso n.15 borse di studio di € 800,00  ciascuna da assegnare a studenti romani iscritti a corsi universitari.</w:t>
      </w:r>
    </w:p>
    <w:p>
      <w:pPr>
        <w:pStyle w:val="Normal"/>
        <w:ind w:firstLine="1134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I REQUISITI PER LA PARTECIPAZIONE SONO: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>
          <w:sz w:val="21"/>
        </w:rPr>
        <w:t>- essere nati nel Comune di Roma o esservi residenti ininterrottamente da almeno dieci anni oppure avere uno dei genitori nato nel Comune di Roma;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- essere iscritti per l’anno accademico 2024/25 ad una università o altro Istituto Superiore avente carattere universitario;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-  aver superato l’esame di Stato nella sessione unica di esami del 2023/24 se iscritti al 1° anno accademico 2024/2025  con una votazione non inferiore a 90/100,  o aver superato gli esami con una votazione media non inferiore a 24/30 se studenti di anni universitari successivi al primo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 xml:space="preserve">- coloro che seguono il nuovo ordinamento degli studi universitari, sono tenuti a dimostrare di aver conseguito almeno 30 crediti formativi universitari al termine del primo anno accademico, almeno 50 crediti formativi universitari al termine del secondo anno; gli iscritti al 1° anno di corso della laurea magistrale, devono  dichiarare il voto della laurea triennale, non inferiore a 90/100; gli iscritti al 2° anno della stessa laurea devono dimostrare  di aver superato tutti gli esami del 1° anno con una media non inferiore a 24/30 e di aver  acquisito almeno 35 C.F.U.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DOCUMENTI DI RITO: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a) certificato di nascita (se lo studente è nato a Roma) oppure certificato di residenza (se lo studente è nato in altro Comune ma è residente a Roma da almeno 10 anni) oppure certificato di nascita del genitore se lo studente è nato in altro Comune); 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>b) certificato di iscrizione per l’anno accademico 2024/25;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>
          <w:sz w:val="21"/>
        </w:rPr>
        <w:t xml:space="preserve">c) certificato attestante la conseguita licenza di scuola media superiore con la votazione non inferiore a 90/100 riportata nella sessione di esami 2023/24 o certificato rilasciato dall’università attestante gli esami superati negli anni già frequentati con il voto conseguito in ciascuno di essi e con l’indicazione che gli esami sostenuti sono quelli previsti dal piano di studi (allegarne una copia); 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d) documentazione del reddito familiare (ISEE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rPr>
          <w:sz w:val="21"/>
        </w:rPr>
      </w:pPr>
      <w:r>
        <w:rPr>
          <w:sz w:val="21"/>
        </w:rPr>
        <w:t>I soggetti sprovvisti di reddito dovranno documentare tale circostanza con dichiarazione sostitutiva dell’atto notorio ai sensi dell’articolo n. 4 della Legge 4.1.1968 n. 15.</w:t>
      </w:r>
    </w:p>
    <w:p>
      <w:pPr>
        <w:pStyle w:val="Normal"/>
        <w:ind w:firstLine="1134"/>
        <w:rPr>
          <w:sz w:val="21"/>
        </w:rPr>
      </w:pPr>
      <w:r>
        <w:rPr>
          <w:sz w:val="21"/>
        </w:rPr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  <w:t xml:space="preserve">La domanda, corredata dei documenti richiesti, può essere inviata per posta elettronica al seguente indirizzo:  </w:t>
      </w:r>
      <w:hyperlink r:id="rId3">
        <w:r>
          <w:rPr>
            <w:rStyle w:val="InternetLink"/>
            <w:rFonts w:eastAsia="Calibri" w:cs="Segoe UI" w:ascii="Segoe UI" w:hAnsi="Segoe UI"/>
            <w:sz w:val="22"/>
            <w:szCs w:val="22"/>
            <w:highlight w:val="white"/>
          </w:rPr>
          <w:t>segreteria@angk.it</w:t>
        </w:r>
      </w:hyperlink>
      <w:r>
        <w:rPr>
          <w:rFonts w:eastAsia="Calibri" w:cs="Segoe UI" w:ascii="Segoe UI" w:hAnsi="Segoe UI"/>
          <w:color w:val="0078D7"/>
          <w:sz w:val="22"/>
          <w:szCs w:val="22"/>
        </w:rPr>
        <w:t xml:space="preserve"> .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SCADENZA:  </w:t>
      </w:r>
    </w:p>
    <w:p>
      <w:pPr>
        <w:pStyle w:val="Normal"/>
        <w:ind w:firstLine="1134"/>
        <w:jc w:val="both"/>
        <w:rPr/>
      </w:pPr>
      <w:r>
        <w:rPr>
          <w:sz w:val="21"/>
        </w:rPr>
        <w:t xml:space="preserve">Il termine per la presentazione delle domande regolarmente compilate e documentate scade il 04 novembre 2024. </w:t>
      </w:r>
    </w:p>
    <w:p>
      <w:pPr>
        <w:pStyle w:val="Normal"/>
        <w:ind w:firstLine="1134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80"/>
        <w:rPr>
          <w:sz w:val="21"/>
        </w:rPr>
      </w:pPr>
      <w:r>
        <w:rPr>
          <w:sz w:val="21"/>
        </w:rPr>
        <w:t xml:space="preserve">Roma,  03/10/24           </w:t>
      </w:r>
    </w:p>
    <w:p>
      <w:pPr>
        <w:pStyle w:val="Normal"/>
        <w:ind w:left="4956" w:firstLine="708"/>
        <w:rPr/>
      </w:pPr>
      <w:r>
        <w:rPr/>
        <w:t>La Presidente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( Prof. Daniela Magotti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ngk.it" TargetMode="External"/><Relationship Id="rId3" Type="http://schemas.openxmlformats.org/officeDocument/2006/relationships/hyperlink" Target="mailto:segreteria@angk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1:03:00Z</dcterms:created>
  <dc:creator>Giuseppe</dc:creator>
  <dc:description/>
  <cp:keywords/>
  <dc:language>en-US</dc:language>
  <cp:lastModifiedBy>PC-Desktop Kirner</cp:lastModifiedBy>
  <cp:lastPrinted>2018-08-30T11:18:00Z</cp:lastPrinted>
  <dcterms:modified xsi:type="dcterms:W3CDTF">2024-10-08T11:03:00Z</dcterms:modified>
  <cp:revision>2</cp:revision>
  <dc:subject/>
  <dc:title/>
</cp:coreProperties>
</file>